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ЗВЕЩЕНИЕ О ПРОВЕДЕНИИ ЗАСЕДАНИЯ СОГЛАСИТЕЛЬНОЙ КОМИССИИ ПО ВОПРОСУ СОГЛАСОВАНИЯ МЕСТОПОЛОЖЕНИЯ ГРАНИЦ ЗЕМЕЛЬНЫХ УЧА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бъектов недвижимого имущества, расположенных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будут выполняться комплексные кадастровые работы в соответствии с муниципальным контрактом от "21" июня 2024 года № 014530000962400021800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домляем всех заинтересованных лиц о завершении подготовки проектов карта-планов территорий, с которыми можно ознакомиться по адресу работы согласительной комиссии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енинградская область, г. Тихвин, 1 мкр., д. 2, 2 эт., каб. 27 (комитет по управлению муниципальным имуществом и градостроительств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ли на официальных сайтах в информационно-телекоммуникационной сети "Интернет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дминистрация муниципального образования Тихвинский муниципальный район Ленинградской области: </w:t>
      </w:r>
      <w:r>
        <w:rPr>
          <w:b/>
          <w:sz w:val="28"/>
          <w:szCs w:val="28"/>
        </w:rPr>
        <w:t>admtih.ru/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Ленинградский областной комитет по управлению государственным имуществом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kugi.lenobl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е Федеральной службы государственной регистрации, кадастра и картографии по Ленинградской области: </w:t>
      </w:r>
      <w:r>
        <w:rPr>
          <w:rStyle w:val="InternetLink"/>
          <w:b/>
          <w:color w:val="000000"/>
          <w:sz w:val="28"/>
          <w:szCs w:val="28"/>
          <w:u w:val="none"/>
        </w:rPr>
        <w:t>rosreestr.gov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: Ленинградская область, Тихвинский муниципальный район, Тихвинское городское поселение, д. Бор, номер кадастрового квартала: 47:13:0810001 и на территории: Ленинградская область, Тихвинский муниципальный район, Тихвинское городское поселение, д. Харагеничи, номер кадастрового квартала: 47:13:0306001 состоится по адресу: </w:t>
      </w:r>
      <w:r>
        <w:rPr>
          <w:b/>
          <w:sz w:val="28"/>
          <w:szCs w:val="28"/>
        </w:rPr>
        <w:t>Ленинградская область, г. Тихвин, 4 мкр, д. 42 (здание администрации Тихвинского района, большой зал) "29" августа 2024 года в 16 час. 00 мин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: </w:t>
      </w:r>
      <w:r>
        <w:rPr>
          <w:b/>
          <w:sz w:val="28"/>
          <w:szCs w:val="28"/>
        </w:rPr>
        <w:t>с «25» июля 2024 г. по «29» августа 2024 г. и с «29» августа 2024 г. по «2» октябр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жения оформляются в соответствии с ч. 15 ст. 42.10 Федерального закона от 24 июля 2007 г. № 221-ФЗ «О кадастровой деятельн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Tahoma" w:hAnsi="Tahoma" w:cs="Tahoma"/>
      <w:b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gi.len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0:00Z</dcterms:created>
  <dc:creator>shamshurina-o-v</dc:creator>
  <dc:description/>
  <cp:keywords/>
  <dc:language>en-US</dc:language>
  <cp:lastModifiedBy>Антонова Вера Сергеевна</cp:lastModifiedBy>
  <cp:lastPrinted>2024-07-18T17:52:00Z</cp:lastPrinted>
  <dcterms:modified xsi:type="dcterms:W3CDTF">2024-07-26T05:50:00Z</dcterms:modified>
  <cp:revision>2</cp:revision>
  <dc:subject/>
  <dc:title>АДМИНИСТРАЦИЯ  МУНИЦИПАЛЬНОГО  ОБРАЗОВАНИЯ</dc:title>
</cp:coreProperties>
</file>